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514"/>
        <w:gridCol w:w="1842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8.10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7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Правительства Кировской области от 29.08.2022 № 464-П «Об утверждении Положения </w:t>
        <w:br/>
        <w:t>о министерстве молодежной политики Кировской области»</w:t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</w:rPr>
        <w:t xml:space="preserve">В соответствии с постановлением Правительства Кировской области от 09.06.2023 № 321-П «О внесении изменения в постановление Правительства Кировской области от 10.06.2014 № 266/389 </w:t>
        <w:br/>
        <w:t>«Об утверждении Типового положения об органе исполнительной власти Кировской области» 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нести изменение в постановление Правительства Кировской области от 29.08.2022 № 464-П «Об утверждении Положения </w:t>
        <w:br/>
        <w:t xml:space="preserve">о министерстве молодежной политики Кировской области», утвердив Положение о министерстве молодежной политики Кировской области </w:t>
        <w:br/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 w:before="0" w:after="720"/>
        <w:ind w:left="0" w:firstLine="709"/>
        <w:jc w:val="both"/>
        <w:rPr>
          <w:color w:val="000000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/>
      </w:pPr>
      <w:r>
        <w:rPr>
          <w:bCs/>
        </w:rPr>
        <w:t>Губернатор</w:t>
        <w:br/>
        <w:t xml:space="preserve">Кировской области    </w:t>
      </w:r>
      <w:r>
        <w:rPr/>
        <w:t>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1:00Z</dcterms:created>
  <dc:creator>user</dc:creator>
  <dc:description/>
  <cp:keywords/>
  <dc:language>en-US</dc:language>
  <cp:lastModifiedBy>Анна И. Слободина</cp:lastModifiedBy>
  <cp:lastPrinted>2023-08-15T14:24:00Z</cp:lastPrinted>
  <dcterms:modified xsi:type="dcterms:W3CDTF">2023-10-31T08:04:00Z</dcterms:modified>
  <cp:revision>16</cp:revision>
  <dc:subject/>
  <dc:title>ПРАВИТЕЛЬСТВО КИРОВСКОЙ ОБЛАСТИ</dc:title>
</cp:coreProperties>
</file>